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T: Corporate Governace report year 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(year2012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ompany: Post and Telecommunication Equipment JSC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 61 Tran Phu, Dien Bien Phu Ward, Ba Dinh District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</w:r>
      <w:r>
        <w:rPr>
          <w:rFonts w:cs="Arial" w:ascii="Arial" w:hAnsi="Arial"/>
          <w:color w:val="000000"/>
          <w:sz w:val="20"/>
          <w:szCs w:val="20"/>
        </w:rPr>
        <w:t>(04) 38455946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>(04) 38234128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harter capital: VND149,300,06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Stock code: POT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 BOD Activities (year 2012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embers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Vương Xuân Hò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hair of the Boar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Trần Hải Vâ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Nguyễn Huyền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Lê Xuân Hả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Lê Thanh Sơ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Phạm Hồng Thú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  <w:lang w:val="nl-NL"/>
              </w:rPr>
            </w:pPr>
            <w:r>
              <w:rPr>
                <w:rFonts w:cs="Arial" w:ascii="Arial" w:hAnsi="Arial"/>
                <w:sz w:val="20"/>
              </w:rPr>
              <w:t>Đoàn văn A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rector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year 2012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384"/>
        <w:gridCol w:w="1401"/>
        <w:gridCol w:w="6338"/>
      </w:tblGrid>
      <w:tr>
        <w:trPr>
          <w:trHeight w:val="41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nl-N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64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/0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Cơ cấu tổ chức hoạt động công ty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66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/0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Arial" w:ascii="Arial" w:hAnsi="Arial"/>
                <w:sz w:val="20"/>
              </w:rPr>
              <w:t>Annual General Shareholder Meeting 2012 dat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4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Arial" w:ascii="Arial" w:hAnsi="Arial"/>
                <w:sz w:val="20"/>
              </w:rPr>
              <w:t>Approval of contents of Annual General Shareholder Meeting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5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capital structure of LVCC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6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Corporation Policy of the company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7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Military Bank- Hoan Kiem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8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Vietinbank- Ha Noi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39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Vietinbank- Ba Dinh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40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pproval of Periodic Credit Limit Contract at Vietcombank – Operation Center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41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4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val of Periodic Credit Limit Contract at HSBC- Ha Noi Branch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180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11/05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Ms. Nguyen Thi Minh dismissed from Chief Accountant.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383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4/11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justed operating plan 201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No 425/BB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jc w:val="center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21/12/2012</w:t>
            </w:r>
          </w:p>
        </w:tc>
        <w:tc>
          <w:tcPr>
            <w:tcW w:w="6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port on the operating results of 2012 Operation plan of 2013</w:t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</w:tabs>
              <w:rPr>
                <w:rFonts w:ascii="Arial" w:hAnsi="Arial" w:cs="Arial"/>
                <w:sz w:val="26"/>
                <w:szCs w:val="20"/>
                <w:lang w:val="nl-NL"/>
              </w:rPr>
            </w:pPr>
            <w:r>
              <w:rPr>
                <w:rFonts w:cs="Arial" w:ascii="Arial" w:hAnsi="Arial"/>
                <w:sz w:val="26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</w:t>
      </w:r>
      <w:r>
        <w:rPr/>
        <w:t>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Phạm Cao Thắng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DMR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5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y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">
    <w:name w:val=" Char Char"/>
    <w:qFormat/>
    <w:rPr>
      <w:rFonts w:ascii=".VnTimeH" w:hAnsi=".VnTimeH" w:cs=".VnTimeH"/>
      <w:sz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04:08:00Z</dcterms:created>
  <dc:creator>nghiant</dc:creator>
  <dc:description/>
  <cp:keywords/>
  <dc:language>en-US</dc:language>
  <cp:lastModifiedBy>datnt</cp:lastModifiedBy>
  <dcterms:modified xsi:type="dcterms:W3CDTF">2013-08-05T04:22:00Z</dcterms:modified>
  <cp:revision>15</cp:revision>
  <dc:subject/>
  <dc:title>HNM:</dc:title>
</cp:coreProperties>
</file>